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    </w:t>
      </w:r>
      <w:r>
        <w:rPr/>
        <w:t>USA technical support and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� �       </w:t>
      </w:r>
      <w:r>
        <w:rPr/>
        <w:t>registration site for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 � </w:t>
      </w:r>
      <w:r>
        <w:rPr/>
        <w:t>Thunderbyte Anti-Virus utilities.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� �    </w:t>
      </w:r>
      <w:r>
        <w:rPr/>
        <w:t>THUNDERBYTE SUPPORT USA BBS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      </w:t>
      </w:r>
      <w:r>
        <w:rPr/>
        <w:t>SysOp: Jeff Cook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</w:t>
      </w:r>
      <w:r>
        <w:rPr/>
        <w:t>(302) 732-6399     (302) 732-3105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   </w:t>
      </w:r>
      <w:r>
        <w:rPr/>
        <w:t>BBS                FAX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      </w:t>
      </w:r>
      <w:r>
        <w:rPr/>
        <w:t>FidoNet 1:2628/5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</w:t>
      </w:r>
      <w:r>
        <w:rPr/>
        <w:t>Hayes Optima 28.8 V.34/V.FC+FAX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        </w:t>
      </w:r>
      <w:r>
        <w:rPr/>
        <w:t>Dagsboro, DE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�   �   �          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�         ����������������������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�   �         ����       ������������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 ����       �����������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_�         ����       ������������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����       �����������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____/-�����������������������_____/-�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